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9"/>
              <w:gridCol w:w="8911"/>
            </w:tblGrid>
            <w:tr>
              <w:trPr>
                <w:trHeight w:val="795" w:hRule="atLeast"/>
              </w:trPr>
              <w:tc>
                <w:tcPr>
                  <w:tcW w:w="2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8745" cy="96837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745" cy="96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36"/>
                      <w:szCs w:val="36"/>
                      <w:lang w:eastAsia="it-IT"/>
                    </w:rPr>
                    <w:t>AUSTRALIA ABORIGENA E BULA FIJI</w:t>
                  </w:r>
                </w:p>
              </w:tc>
            </w:tr>
            <w:tr>
              <w:trPr/>
              <w:tc>
                <w:tcPr>
                  <w:tcW w:w="2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911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val="en-US" w:eastAsia="it-IT"/>
                    </w:rPr>
                    <w:t xml:space="preserve">Adelaide, Kangaroo Island, Melbourne, Great Ocean Road, Ayers Rock, </w:t>
                    <w:br/>
                    <w:t>Sydney &amp; Isole Fiji Matamanoa Island Reso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38670" cy="2922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13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867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565AF"/>
                <w:sz w:val="3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5AF"/>
                <w:sz w:val="36"/>
                <w:szCs w:val="24"/>
                <w:lang w:eastAsia="it-IT"/>
              </w:rPr>
              <w:t xml:space="preserve">Itinerario individuale - Partenze Giornaliere - 17 Giorni / 14 Not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Un itinerario che abbina un romantico soggiorno alle isole Fiji, coccolati nello stile del Sud Pacifico, a una straordinaria esperienza sul continente australiano. In Australia il viaggio include le migliori escursioni guidate selezionate per cogliere l'essenza della destinazione, che si distingue per diversità naturalistiche e sociali, e si sviluppa con un ritmo di emozioni che crescono man mano che si susseguono i luoghi visitati. Si visita la città moderna città di Melbourne, la rinomata Great Ocean Road e si incontrano i pinguini a Phillip Island; si esplora la straordinaria isola di Kangaroo; ci si immerge nella magia del deserto rosso e della cultura aborigena all'Ayers Rock; La città di Sydney incanta con la sua suggestiva baia, dominata dall'Harbour Bridge e dalla futuristica Opera House. Alle Fiji la piccola isola di Matamanoa emerge dall'oceano, verde e lussureggiante, e custodisce tesori sommersi ricchi di vita, regalando intensi e romantici istanti, che rimarranno indelebili nei ricordi di ciascun visitatore. </w:t>
              <w:br/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5572"/>
              <w:gridCol w:w="5573"/>
            </w:tblGrid>
            <w:tr>
              <w:trPr>
                <w:trHeight w:val="192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artenza dall'Itali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2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olo per Adelaid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3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delaide – Kangaroo Island – Adelaid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4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delaide – Melbour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5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elbour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6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elbour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7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elbourne - Ayers Roc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8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yers Roc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9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yers Rock – Sydney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0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ydne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1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ydne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2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ydney – Fiji Nadi – Matamano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3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ji Matamano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4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ji Matamano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5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ji Matamano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6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tamanoa – Nadi - Itali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17° Gior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al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40"/>
              <w:gridCol w:w="5640"/>
            </w:tblGrid>
            <w:tr>
              <w:trPr/>
              <w:tc>
                <w:tcPr>
                  <w:tcW w:w="564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  <w:t xml:space="preserve">Quota per persona </w:t>
                    <w:br/>
                    <w:t>in doppia € 2118</w:t>
                  </w:r>
                </w:p>
              </w:tc>
              <w:tc>
                <w:tcPr>
                  <w:tcW w:w="564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57500" cy="58102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0" cy="581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2344"/>
                                          <w:gridCol w:w="2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QUOTA V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990000"/>
                                                  <w:sz w:val="40"/>
                                                  <w:szCs w:val="40"/>
                                                  <w:lang w:eastAsia="it-IT"/>
                                                </w:rPr>
                                                <w:t>da € 9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Tasse aeroportuali € 650 cir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5pt;height:45.75pt;mso-wrap-distance-left:2.25pt;mso-wrap-distance-right:0pt;mso-wrap-distance-top:0pt;mso-wrap-distance-bottom:0pt;margin-top:-3pt;mso-position-vertical:center;mso-position-vertical-relative:text;margin-left:52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344"/>
                                    <w:gridCol w:w="2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OTA V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990000"/>
                                            <w:sz w:val="40"/>
                                            <w:szCs w:val="40"/>
                                            <w:lang w:eastAsia="it-IT"/>
                                          </w:rPr>
                                          <w:t>da € 9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asse aeroportuali € 650 cir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zi inclusi in Australia:</w:t>
            </w:r>
            <w:r>
              <w:rPr>
                <w:rFonts w:cs="Arial" w:ascii="Arial" w:hAnsi="Arial"/>
                <w:sz w:val="18"/>
                <w:szCs w:val="18"/>
              </w:rPr>
              <w:t xml:space="preserve"> Adelaide:escursione "Kangaroo Island" con traghetto e bus e guida parlante inglese e pranzo; Melbourne escursione Penguin Parade con guida parlante inglese e audioguida in lingua italiana; Escursione di intera giornata a Great Ocean Road con guida parlante inglese e audioguida in lingua italiana; Ayers Rock: escursione Kata Tjuta &amp; Sunset Tour" con guida parlante inglese e audioguida in lingua italiana o Sunrise Uluru all'alba con guida parlante inglese e audioguida in lingua italiana; cena nel deserto "A  Night at Field of Lights" con guida parlante inglese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zi inclusi alle isole Fiji: </w:t>
            </w:r>
            <w:r>
              <w:rPr>
                <w:rFonts w:cs="Arial" w:ascii="Arial" w:hAnsi="Arial"/>
                <w:sz w:val="18"/>
                <w:szCs w:val="18"/>
              </w:rPr>
              <w:t>assistenza in italiano e accoglienza floreale in aeroporto; trasferimenti da e per aeroporto e porto; trasferimento in barca all'isola di Matamanoa nella sezione Standard Lounge andata e ritorno.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quota non include: </w:t>
            </w:r>
            <w:r>
              <w:rPr>
                <w:rFonts w:cs="Arial" w:ascii="Arial" w:hAnsi="Arial"/>
                <w:sz w:val="18"/>
                <w:szCs w:val="18"/>
              </w:rPr>
              <w:t>Volo internazionale e voli domestici con vettore Qantas classe tariffaria O" quote a partire da: e 945,00</w:t>
              <w:br/>
              <w:t>aeroportuali (circa € 650)- assicurazione sanitaria booking fees: € 70 per persona, assicurazione annullamento 3,5% sul totale - extra e tutto quanto non indicato ne “la quota include”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C00000"/>
          <w:sz w:val="72"/>
        </w:rPr>
      </w:pPr>
      <w:r>
        <w:rPr>
          <w:b/>
          <w:color w:val="C00000"/>
          <w:sz w:val="72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Principale</dc:creator>
  <dc:description/>
  <dc:language>en-US</dc:language>
  <cp:lastModifiedBy>Principale</cp:lastModifiedBy>
  <cp:lastPrinted>2018-06-07T09:19:00Z</cp:lastPrinted>
  <dcterms:modified xsi:type="dcterms:W3CDTF">2018-06-07T07:20:00Z</dcterms:modified>
  <cp:revision>2</cp:revision>
  <dc:subject/>
  <dc:title/>
</cp:coreProperties>
</file>