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8745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72"/>
                <w:szCs w:val="40"/>
                <w:lang w:eastAsia="it-IT"/>
              </w:rPr>
              <w:t>SEYCHELLES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959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fino al 31 Dicembre 2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74230" cy="31572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041" r="-5" b="1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Volo + Soggiorno 7 notti + trasferimenti</w:t>
      </w:r>
    </w:p>
    <w:tbl>
      <w:tblPr>
        <w:tblW w:w="5000" w:type="pct"/>
        <w:jc w:val="left"/>
        <w:tblInd w:w="-52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6711"/>
        <w:gridCol w:w="706"/>
        <w:gridCol w:w="2393"/>
        <w:gridCol w:w="1530"/>
      </w:tblGrid>
      <w:tr>
        <w:trPr>
          <w:tblHeader w:val="true"/>
        </w:trPr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 xml:space="preserve">Quota in doppia </w:t>
            </w:r>
            <w:r>
              <w:rPr>
                <w:rFonts w:eastAsia="Times New Roman" w:cs="Arial" w:ascii="Arial" w:hAnsi="Arial"/>
                <w:b/>
                <w:bCs/>
                <w:color w:val="25408E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lla Authentique 3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La Digue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7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2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lm Beach3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raslin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88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erjaya Praslin Resort 3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raslin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8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ritannia 3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raslin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0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08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llage Du Pecheur 3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raslin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0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11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Berjaya Beau Vallon Bay Resort 3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Mahè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0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11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vani Seychelles Barbarons Resort &amp; Spa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hè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1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23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 Duc de Praslin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raslin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2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0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ral Strand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hè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2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0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DoubleTree Resort &amp; Spa by Hilton 4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Mahè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2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42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The Coco de Mer Hotel 4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Praslin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2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42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voy Resort &amp; Spa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hè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3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3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La Digue Island Lodge 3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Superior Garden View) (La Digue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0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Kempinski Resort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hè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4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70</w:t>
            </w:r>
          </w:p>
        </w:tc>
      </w:tr>
      <w:tr>
        <w:trPr/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Le Meridien Fisherman's Cove 5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Mahè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5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6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>Cod. Offerta: 17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800000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 Voli da/per l'Italia.Trasferimenti da/per aeroporto. Il soggiorno presso la struttura prescelta secondo il trattamento indicato in camera doppia. </w:t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sz w:val="20"/>
          <w:szCs w:val="20"/>
          <w:lang w:eastAsia="it-IT"/>
        </w:rPr>
        <w:t>Le tasse aeroportuali € 345. Booking Fee e Assicurazione Medico/Bagaglio € 70. Polizza annullamento FACOLTATIVA 3,5%</w:t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i dall'Italia AF/MK cl. L/X</w:t>
        <w:br/>
        <w:t xml:space="preserve">Suppl. Emirates cl. X € 180 (Lounge incluse per transiti superiori 4 ore)   </w:t>
      </w:r>
      <w:r>
        <w:rPr>
          <w:rFonts w:eastAsia="Times New Roman" w:cs="Arial" w:ascii="Arial" w:hAnsi="Arial"/>
          <w:b/>
          <w:bCs/>
          <w:sz w:val="19"/>
          <w:lang w:eastAsia="it-IT"/>
        </w:rPr>
        <w:t>SCONTO VIAGGIO DI NOZZE € 100 PER COPPIA</w:t>
      </w:r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  <w:t>Supplementi Alta Stagione: 18-30 Giugno € 100 e 1-31 Ottobre      1 Luglio – 28 Agosto € 25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72"/>
          <w:szCs w:val="96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72"/>
          <w:szCs w:val="96"/>
          <w:lang w:eastAsia="it-IT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net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06:00Z</dcterms:created>
  <dc:creator>Principale</dc:creator>
  <dc:description/>
  <dc:language>en-US</dc:language>
  <cp:lastModifiedBy>Principale</cp:lastModifiedBy>
  <cp:lastPrinted>2018-10-04T18:06:00Z</cp:lastPrinted>
  <dcterms:modified xsi:type="dcterms:W3CDTF">2018-10-04T16:06:00Z</dcterms:modified>
  <cp:revision>2</cp:revision>
  <dc:subject/>
  <dc:title/>
</cp:coreProperties>
</file>