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5"/>
      </w:tblGrid>
      <w:tr>
        <w:trPr/>
        <w:tc>
          <w:tcPr>
            <w:tcW w:w="112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2"/>
              <w:gridCol w:w="8924"/>
            </w:tblGrid>
            <w:tr>
              <w:trPr>
                <w:trHeight w:val="795" w:hRule="atLeast"/>
              </w:trPr>
              <w:tc>
                <w:tcPr>
                  <w:tcW w:w="23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88745" cy="96837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8745" cy="96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36"/>
                      <w:szCs w:val="36"/>
                      <w:lang w:eastAsia="it-IT"/>
                    </w:rPr>
                    <w:t xml:space="preserve">AUSTRALIA FLY &amp; DRIVE </w:t>
                    <w:br/>
                    <w:t>e ISOLE FIJI - MATAMANOA</w:t>
                  </w:r>
                </w:p>
              </w:tc>
            </w:tr>
            <w:tr>
              <w:trPr/>
              <w:tc>
                <w:tcPr>
                  <w:tcW w:w="23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924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val="en-US" w:eastAsia="it-IT"/>
                    </w:rPr>
                    <w:t>Adelaide – Kangaroo Island – 12 Apostoli – Great Ocean Road - Melbourne</w:t>
                    <w:br/>
                    <w:t>Ayers Rock – Sydney - isole FIJI MATAMANOA Island reso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51370" cy="23063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137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tinerario individuale - Partenze Giornaliere - 19 Giorni / 16 Notti </w:t>
            </w:r>
          </w:p>
          <w:tbl>
            <w:tblPr>
              <w:tblW w:w="11280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6777"/>
              <w:gridCol w:w="4503"/>
            </w:tblGrid>
            <w:tr>
              <w:trPr/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artenza dall'Italia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2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Arrivo ad Adelaid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3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Adelaide – Kangaroo Island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4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Kangaroo Island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5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Kangaroo Island – Mt Gambier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6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t Gambier – Port Campbell "12 Apostoli"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7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ort Campbell "12 Apostoli" – "Great Ocean Road" - Melbourn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8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elbourn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9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elbourne - Ayers Rock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0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Ayers Rock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1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Ayers Rock – Sydney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2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ydney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3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ydney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4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ydney – Fiji isola di Matamanoa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5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atamanoa Island Resort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6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atamanoa Island Resort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7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atamanoa Island Resort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8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atamanoa – Italia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18"/>
                      <w:szCs w:val="18"/>
                      <w:lang w:eastAsia="it-IT"/>
                    </w:rPr>
                    <w:t>19° Giorn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Arrivo in Ital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47"/>
              <w:gridCol w:w="5649"/>
            </w:tblGrid>
            <w:tr>
              <w:trPr/>
              <w:tc>
                <w:tcPr>
                  <w:tcW w:w="564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52"/>
                      <w:szCs w:val="52"/>
                      <w:lang w:eastAsia="it-IT"/>
                    </w:rPr>
                    <w:t xml:space="preserve">Quota per persona </w:t>
                    <w:br/>
                    <w:t>in doppia € 1893</w:t>
                  </w:r>
                </w:p>
              </w:tc>
              <w:tc>
                <w:tcPr>
                  <w:tcW w:w="564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857500" cy="58102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7500" cy="581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2344"/>
                                          <w:gridCol w:w="21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QUOTA V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990000"/>
                                                  <w:sz w:val="40"/>
                                                  <w:szCs w:val="40"/>
                                                  <w:lang w:eastAsia="it-IT"/>
                                                </w:rPr>
                                                <w:t>da € 9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Tasse aeroportuali € 650 cir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5pt;height:45.75pt;mso-wrap-distance-left:2.25pt;mso-wrap-distance-right:0pt;mso-wrap-distance-top:0pt;mso-wrap-distance-bottom:0pt;margin-top:-3pt;mso-position-vertical:center;mso-position-vertical-relative:text;margin-left:52.9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344"/>
                                    <w:gridCol w:w="2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QUOTA V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990000"/>
                                            <w:sz w:val="40"/>
                                            <w:szCs w:val="40"/>
                                            <w:lang w:eastAsia="it-IT"/>
                                          </w:rPr>
                                          <w:t>da € 9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Tasse aeroportuali € 650 cir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a quota include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Pernottamenti negli alberghi con trattamento indicato nel programma, traghetto per e da Kangaroo Island, noleggio autovettura in Australia**, assistenza, trasferimenti alle isole Fi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**Noleggio autovettura in Australia: noleggio Hertz ad Ayers Rock e da Adelaide a Melboune: Km illimitati, riduzione penalità risarcitaria danno, furto e responsabilità civile (CDW), oneri aeroportuali, tassa di circolazione, tasse locali, MAX COVER (per ridurre la ADE a 0 ), e neverlost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a quota non include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Volo internazionale e voli domestici con vettore Qantas classe tariffaria "O" : quote a partire da € 907,00</w:t>
              <w:br/>
              <w:t>tasse aeroportuali (circa € 650) - assicurazione sanitaria booking fees: € 70 per persona, assicurazione annullamento 3,5% sul totale - extra e tutto quanto non indicato ne "la quota include"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Escursioni facoltative, prezzo per persona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>Ayers Rock Kata Tjuta e Uluru Sunset Tour audioguida in lingua italiana: € 82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Ayers Rock "Sound of Silence" cena nel deserto: € 15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Ayers Rock Sunrise &amp; Sacred Sites audioguida in lingua italiana: € 8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hillip Island Penguin Parade audioguida in lingua italiana: € 1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Matamanoa Island Resort: 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>supplemento cena: € 70,00 per persona per no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upplemento beach "bure" bungalow: € 95,00 per persona per no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upplemento villa fronte mare: € 130,00 per persona per no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C00000"/>
          <w:sz w:val="72"/>
        </w:rPr>
      </w:pPr>
      <w:r>
        <w:rPr>
          <w:b/>
          <w:color w:val="C00000"/>
          <w:sz w:val="72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4:00Z</dcterms:created>
  <dc:creator>Principale</dc:creator>
  <dc:description/>
  <dc:language>en-US</dc:language>
  <cp:lastModifiedBy>Principale</cp:lastModifiedBy>
  <cp:lastPrinted>2018-04-10T16:13:00Z</cp:lastPrinted>
  <dcterms:modified xsi:type="dcterms:W3CDTF">2018-04-10T14:14:00Z</dcterms:modified>
  <cp:revision>2</cp:revision>
  <dc:subject/>
  <dc:title/>
</cp:coreProperties>
</file>