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4460" cy="97028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6"/>
                <w:szCs w:val="40"/>
                <w:lang w:eastAsia="it-IT"/>
              </w:rPr>
              <w:t>SANTORINI</w:t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br/>
              <w:t>GIUGNO-SETTEMBR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9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 xml:space="preserve">Voli diretti da </w:t>
            </w: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Roma, Milano, Venezia, Verona, Bologna e Napol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80580" cy="3612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446" r="-3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diretto + Hotel 8 giorni 7 notti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827"/>
        <w:gridCol w:w="382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RO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MIL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VENEZIA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it-IT"/>
        </w:rPr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827"/>
        <w:gridCol w:w="3827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VER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BOLO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>DA NAPOLI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8"/>
                <w:szCs w:val="20"/>
                <w:lang w:eastAsia="it-IT"/>
              </w:rPr>
              <w:t xml:space="preserve">da </w:t>
            </w:r>
            <w:r>
              <w:rPr>
                <w:rFonts w:eastAsia="Times New Roman" w:cs="Arial" w:ascii="Arial" w:hAnsi="Arial"/>
                <w:b/>
                <w:color w:val="000000"/>
                <w:sz w:val="72"/>
                <w:szCs w:val="20"/>
                <w:lang w:eastAsia="it-IT"/>
              </w:rPr>
              <w:t>€ 3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I Voli da/per l'Italia.Il soggiorno presso la struttura prescelta secondo il trattamento indicato in camera doppia.</w:t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La quota non 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t>Le tasse aeroportuali € 50. Booking Fee e Assicurazione Medico/Bagaglio € 35.</w:t>
        <w:br/>
        <w:br/>
      </w:r>
      <w:r>
        <w:rPr>
          <w:rFonts w:eastAsia="Times New Roman" w:cs="Arial" w:ascii="Arial" w:hAnsi="Arial"/>
          <w:b/>
          <w:bCs/>
          <w:color w:val="FF0000"/>
          <w:sz w:val="20"/>
          <w:lang w:eastAsia="it-IT"/>
        </w:rPr>
        <w:t>SU RICHIESTA QUOTAZIONI PER ALTRI ALBERGHI O ABBINAMENTO ISOLE/CITTA'/TOU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B22222"/>
          <w:sz w:val="20"/>
          <w:szCs w:val="20"/>
          <w:lang w:eastAsia="it-IT"/>
        </w:rPr>
        <w:t> 2</w:t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%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FERMO SANITARIO - ANNULLAMENTO TRADIZIONALE FINO ALLA PARTENZA (FRANCHIGIA 15%). ANNULLAMENTO IN CASO DI RICOVERO O DECESSO NESSUNA FRANCHIGIA. + MEDICO: Mondo € 30.000 - Europa € 10.000 + BAGAGLIO + GARANZIA "RISCHIO ZERO" (Riprotezione in caso di cancellazione primo volo). L'assicurazione dovrà essere richiesta solo contestualmente alla prenotazione.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br/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FREEDOM</w:t>
      </w:r>
      <w:r>
        <w:rPr>
          <w:rFonts w:eastAsia="Times New Roman" w:cs="Arial" w:ascii="Arial" w:hAnsi="Arial"/>
          <w:color w:val="B22222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3,5%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-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 FERMO SANITARIO - ANNULLAMENTO CAMBIO IDEA PER QUALSIASI RAGIONE FINO A 13 GIORNI PRIMA DELLA PARTENZA (FRANCHIGIA 25%) ANNULLAMENTO TRADIZIONALE FINO ALLA PARTENZA (FRANCHIGIA 20%). ANNULLAMENTO IN CASO DI RICOVERO O DECESSO NESSUNA FRANCHIGIA. + MEDICO: Mondo € 1 milione - Europa € 30.000 + BAGAGLIO + ASSISTENZA AUTO L'assicurazione dovrà essere richiesta solo contestualmente alla prenotazione. </w:t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1:00Z</dcterms:created>
  <dc:creator>gabriele</dc:creator>
  <dc:description/>
  <dc:language>en-US</dc:language>
  <cp:lastModifiedBy>gabriele</cp:lastModifiedBy>
  <cp:lastPrinted>2021-05-17T11:10:00Z</cp:lastPrinted>
  <dcterms:modified xsi:type="dcterms:W3CDTF">2021-05-17T09:11:00Z</dcterms:modified>
  <cp:revision>2</cp:revision>
  <dc:subject/>
  <dc:title/>
</cp:coreProperties>
</file>