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9"/>
      </w:tblGrid>
      <w:tr>
        <w:trPr>
          <w:trHeight w:val="79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7475" cy="9772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48"/>
                <w:szCs w:val="48"/>
                <w:lang w:eastAsia="it-IT"/>
              </w:rPr>
              <w:t>PASQUA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36"/>
                <w:szCs w:val="36"/>
                <w:lang w:eastAsia="it-IT"/>
              </w:rPr>
              <w:t>Crociera sul Nilo e Il Cairo 3 Aprile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8959" w:type="dxa"/>
            <w:tcBorders>
              <w:top w:val="single" w:sz="36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32"/>
                <w:szCs w:val="32"/>
                <w:lang w:eastAsia="it-IT"/>
              </w:rPr>
              <w:t>Tour in italiano da Roma e Milano 8 Giorni / 7 Notti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74230" cy="25838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Voli + Hotel + Trasferimenti Privati + Escursioni con guida in italiano</w:t>
      </w:r>
    </w:p>
    <w:tbl>
      <w:tblPr>
        <w:tblW w:w="11372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5954"/>
        <w:gridCol w:w="5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03 APRILE 1° Gior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talia - Luxor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>Partenza con volo di linea via Il Cairo per Luxor. Arrivo a Luxor; incontro con l'assistente per il disbrigo delle formalità doganali e trasferimento a bordo della motonave. Cena e pernottament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04 APRILE 2° Gior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uxor - Esna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ima colazione.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Di buon mattino visita degli imponenti templi di Karnak e Luxor dedicati al dio Amon. Proseguimento delle visite nella necropoli di Tebe (Valle dei Re e Hatshepsut, il tempio funerario del celebre faraone donna). Visita ai colossi di Memnon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 bordo; inizio della navigazione verso Esna e passaggio attraverso la chiusa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e pernottament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05 APRILE 3° Gior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Edfu - Kom Ombo - Aswan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ima colazione.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l mattino visita al tempio di Horus ad Edfu, dedicato al dio falco. Navigazione verso Kom Ombo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a bordo. Nel pomeriggio visita al doppio tempio di epoca tolemaica, dedicato a Sobek e a Haroeris, il dio coccodrillo e il dio falco. Navigazione verso Aswan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e pernottament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06 APRILE 4° Gior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wan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ima colazione.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In mattinata visita alla Vecchia e alla Grande diga, la cui costruzione ha creato l'imponente lago artificiale Nasser, dando nuova vitalità all'economia del Paese. Visita al suggestivo tempio di Philae, dedicato a Iside, la dea dell'amore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; nel pomeriggio escursione in feluca, la piccola imbarcazione a vela che scivola lentamente sulle tranquille acque del Nilo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e pernottamento a bordo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07 APRILE 5° Gior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wan - Il Cair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possibilità di effettuare un'escursione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acoltativa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d Abu Simbel per la visita dei due templi scavati nella roccia considerati il capolavoro del grande faraone Ramses II. Al termine trasferimento in aeroporto e partenza per Il Cairo. Arrivo in hotel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e pernottament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08 APRILE 6° Gior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l Cair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, mattinata dedicata alla visita del Museo Egizio, che raccoglie la più ricca collezione di antichità egizie e greco-romane del mondo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e nel pomeriggio visita della parte musulmana della città: la cittadella con la moschea di alabastro Mohamed Ali. Passeggiata al vivace Bazaar di Khan el-Khalili.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Cen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e pernottamento in hotel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09 APRILE 7° Gior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l Cair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, visita delle celeberrime piramidi di Giza e dell'enigmatica Sfinge. Dopo il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anz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 proseguimento della visita a Memphis, capitale nell'Antico Egitto, e a Saqqara con la stupenda piramide a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don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del faraone Djoser risalente alla III dinastia. Cena e pernottamento.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10 APRILE 8° Giorno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Il Cairo - Itali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>Dopo la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prima colazion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, trasferimento in aeroporto in tempo utile per il volo di rientro in Itali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8"/>
          <w:szCs w:val="8"/>
          <w:lang w:eastAsia="it-IT"/>
        </w:rPr>
      </w:pPr>
      <w:r>
        <w:rPr>
          <w:rFonts w:eastAsia="Times New Roman" w:cs="Arial" w:ascii="Arial" w:hAnsi="Arial"/>
          <w:sz w:val="8"/>
          <w:szCs w:val="8"/>
          <w:lang w:eastAsia="it-IT"/>
        </w:rPr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Quota individuale di partecipazione</w:t>
            </w:r>
            <w:r>
              <w:rPr/>
              <w:t xml:space="preserve"> </w:t>
            </w:r>
          </w:p>
          <w:tbl>
            <w:tblPr>
              <w:tblW w:w="516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90"/>
              <w:gridCol w:w="947"/>
              <w:gridCol w:w="1002"/>
              <w:gridCol w:w="947"/>
              <w:gridCol w:w="979"/>
            </w:tblGrid>
            <w:tr>
              <w:trPr/>
              <w:tc>
                <w:tcPr>
                  <w:tcW w:w="12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CATEGORIA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DOPPIA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SINGOLA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FFFFFF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TRIPLA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990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szCs w:val="20"/>
                      <w:lang w:eastAsia="it-IT"/>
                    </w:rPr>
                    <w:t>RAGAZZI</w:t>
                  </w:r>
                  <w:r>
                    <w:rPr>
                      <w:rFonts w:eastAsia="Times New Roman" w:cs="Arial" w:ascii="Arial" w:hAnsi="Arial"/>
                      <w:color w:val="FFFFFF"/>
                      <w:sz w:val="20"/>
                      <w:szCs w:val="20"/>
                      <w:lang w:eastAsia="it-IT"/>
                    </w:rPr>
                    <w:br/>
                    <w:t>2-11 anni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STANDARD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281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495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262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917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PREMIUM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365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664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347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956</w:t>
                  </w:r>
                </w:p>
              </w:tc>
            </w:tr>
            <w:tr>
              <w:trPr/>
              <w:tc>
                <w:tcPr>
                  <w:tcW w:w="12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ELITE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599</w:t>
                  </w:r>
                </w:p>
              </w:tc>
              <w:tc>
                <w:tcPr>
                  <w:tcW w:w="10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976</w:t>
                  </w:r>
                </w:p>
              </w:tc>
              <w:tc>
                <w:tcPr>
                  <w:tcW w:w="94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581</w:t>
                  </w:r>
                </w:p>
              </w:tc>
              <w:tc>
                <w:tcPr>
                  <w:tcW w:w="9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€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107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0"/>
                <w:szCs w:val="20"/>
                <w:lang w:eastAsia="it-IT"/>
              </w:rPr>
              <w:t>Escursioni facoltative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u Simbel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in autobus: Adulti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 186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gazzi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 90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bu Simbel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in aereo: Adulti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 364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gazzi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€ 299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br/>
              <w:t>Spettacolo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 Luci e Suoni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alle Piramidi di Giza: Adulti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 46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agazzi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 2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La quota comprende: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Voli in classe economica da Roma Fiumicino o da Milano Malpensa; voli domestici;  tutti i trasferimenti con assistenza in italiano; sistemazione sulla motonave e in albergo con trattamento di pensione completa (escluse bevande); tutte le visite come da programma con guida in italiano.</w:t>
              <w:br/>
            </w:r>
            <w:r>
              <w:rPr>
                <w:rFonts w:eastAsia="Times New Roman" w:cs="Arial" w:ascii="Arial" w:hAnsi="Arial"/>
                <w:sz w:val="8"/>
                <w:szCs w:val="8"/>
                <w:lang w:eastAsia="it-IT"/>
              </w:rPr>
              <w:br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La quota non comprende: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asse aeroportuali € 165; il visto € 25; le mance obbligatorie €35; booking fee assicurazione medico bagaglio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€ 60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; polizza facoltativa annullamento viaggio 3% del totale pratica; tutti gli extra di carattere personale e tutto quanto non espressamente scritto nel programma e in "La quota comprende".</w:t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7:00Z</dcterms:created>
  <dc:creator>Principale</dc:creator>
  <dc:description/>
  <dc:language>en-US</dc:language>
  <cp:lastModifiedBy>Principale</cp:lastModifiedBy>
  <cp:lastPrinted>2020-12-10T12:26:00Z</cp:lastPrinted>
  <dcterms:modified xsi:type="dcterms:W3CDTF">2020-12-10T11:27:00Z</dcterms:modified>
  <cp:revision>2</cp:revision>
  <dc:subject/>
  <dc:title/>
</cp:coreProperties>
</file>