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3190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val="en-US" w:eastAsia="it-IT"/>
              </w:rPr>
              <w:t xml:space="preserve">NEW YORK &amp; CARAIBI </w:t>
              <w:br/>
              <w:t>SANDALS RESORTS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</w:tc>
        <w:tc>
          <w:tcPr>
            <w:tcW w:w="8957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 Linea dal 1 Giugno al 31 Ottob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65340" cy="28416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474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10 giorni / 8 notti VOLO + 3 notti NEW YORK Park Central Hotel </w:t>
        <w:br/>
        <w:t>+ 5 notti SANDALS RESORTS Luxury All inclusive Illimitato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1"/>
        <w:gridCol w:w="790"/>
        <w:gridCol w:w="2682"/>
        <w:gridCol w:w="1715"/>
      </w:tblGrid>
      <w:tr>
        <w:trPr>
          <w:tblHeader w:val="true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 </w:t>
            </w:r>
            <w:r>
              <w:rPr>
                <w:rFonts w:eastAsia="Times New Roman" w:cs="Arial" w:ascii="Arial" w:hAnsi="Arial"/>
                <w:b/>
                <w:bCs/>
                <w:color w:val="25408E"/>
                <w:sz w:val="20"/>
                <w:szCs w:val="20"/>
                <w:lang w:eastAsia="it-IT"/>
              </w:rPr>
              <w:t>89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Ochi Beach Reso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Giamaica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6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02</w:t>
            </w:r>
          </w:p>
        </w:tc>
      </w:tr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Negril Beach Resort &amp; Sp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Giamaica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0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71</w:t>
            </w:r>
          </w:p>
        </w:tc>
      </w:tr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Grande Antigua Resort &amp; Sp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ntigua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4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97</w:t>
            </w:r>
          </w:p>
        </w:tc>
      </w:tr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Halcyon Beach St. Luc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St Lucia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4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98</w:t>
            </w:r>
          </w:p>
        </w:tc>
      </w:tr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Barbado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rbados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8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06</w:t>
            </w:r>
          </w:p>
        </w:tc>
      </w:tr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Grenada Resort &amp; Sp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Grenada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0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10</w:t>
            </w:r>
          </w:p>
        </w:tc>
      </w:tr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Grande St. Luci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St Lucia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3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15</w:t>
            </w:r>
          </w:p>
        </w:tc>
      </w:tr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Royal Bahami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hamas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3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56</w:t>
            </w:r>
          </w:p>
        </w:tc>
      </w:tr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Emerald Ba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hamas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90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>Cod. Offerta: 34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La quota include: </w:t>
      </w:r>
      <w:r>
        <w:rPr>
          <w:rFonts w:cs="Arial" w:ascii="Arial" w:hAnsi="Arial"/>
          <w:color w:val="000000"/>
          <w:sz w:val="19"/>
          <w:szCs w:val="19"/>
        </w:rPr>
        <w:t>I Voli da/per l'Italia.Il soggiorno presso la struttura prescelta secondo il trattamento indicato in camera doppia. .3 Notti New York Hotel Park Central in solo pernottamento con facility fee incluse</w:t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La quota non include:</w:t>
      </w:r>
      <w:r>
        <w:rPr>
          <w:rFonts w:cs="Arial" w:ascii="Arial" w:hAnsi="Arial"/>
          <w:color w:val="000000"/>
          <w:sz w:val="19"/>
          <w:szCs w:val="19"/>
        </w:rPr>
        <w:br/>
        <w:t>Le tasse aeroportuali € 390. Booking Fee e Assicurazione Medico/Bagaglio € 80. I trasferimenti a New York - Polizze facoltative</w:t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Voli di linea dall'Italia in classe speciale prenotaprima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Supplemento Alta Stagione su richiesta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800000"/>
          <w:sz w:val="23"/>
          <w:szCs w:val="23"/>
        </w:rPr>
        <w:t>SPECIALE VIAGGI DI NOZZE:</w:t>
      </w:r>
      <w:r>
        <w:rPr>
          <w:rStyle w:val="StrongEmphasis"/>
          <w:rFonts w:cs="Arial" w:ascii="Arial" w:hAnsi="Arial"/>
          <w:color w:val="A52A2A"/>
          <w:sz w:val="23"/>
          <w:szCs w:val="23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Pacchetto Honeymooners gratuito presso i Sandals Resorts include: </w:t>
      </w:r>
      <w:r>
        <w:rPr>
          <w:rFonts w:cs="Arial" w:ascii="Arial" w:hAnsi="Arial"/>
          <w:color w:val="000000"/>
          <w:sz w:val="19"/>
          <w:szCs w:val="19"/>
        </w:rPr>
        <w:t>Petali di rose sul letto, una bottiglia di spumante e colazione in camera una mattina a scelta durante il soggiorno.</w:t>
        <w:br/>
      </w:r>
      <w:r>
        <w:rPr>
          <w:rStyle w:val="StrongEmphasis"/>
          <w:rFonts w:cs="Arial" w:ascii="Arial" w:hAnsi="Arial"/>
          <w:color w:val="800000"/>
          <w:sz w:val="19"/>
          <w:szCs w:val="19"/>
        </w:rPr>
        <w:t>SCONTO € 100 A COPPIA  +  HONEYMOON CARD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NEW YORK Escursioni facoltative:</w:t>
      </w:r>
      <w:r>
        <w:rPr>
          <w:rFonts w:cs="Arial" w:ascii="Arial" w:hAnsi="Arial"/>
          <w:color w:val="000000"/>
          <w:sz w:val="19"/>
          <w:szCs w:val="19"/>
        </w:rPr>
        <w:br/>
        <w:t>- Pacchetto New York Basic che include trasferimenti collettivi aeroporto/hotel/aeroporto e giro città con audioguida in lingua italiana da € 145 per persona</w:t>
        <w:br/>
        <w:t>- Washington intera giornata da € 150 per persona</w:t>
        <w:br/>
        <w:t>- Boston intera giornata da € 150 per persona</w:t>
        <w:br/>
        <w:t>- Philadelphia e contea Amish da € 150 per person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7:00Z</dcterms:created>
  <dc:creator>Principale</dc:creator>
  <dc:description/>
  <dc:language>en-US</dc:language>
  <cp:lastModifiedBy>gabriele</cp:lastModifiedBy>
  <cp:lastPrinted>2021-04-07T11:47:00Z</cp:lastPrinted>
  <dcterms:modified xsi:type="dcterms:W3CDTF">2021-04-07T09:47:00Z</dcterms:modified>
  <cp:revision>2</cp:revision>
  <dc:subject/>
  <dc:title/>
</cp:coreProperties>
</file>