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3190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MAROCCO: CAPODAN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32"/>
                <w:szCs w:val="32"/>
                <w:lang w:eastAsia="it-IT"/>
              </w:rPr>
              <w:t xml:space="preserve">Città Imperiali da Roma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959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a esclusiva dal 28 Dicembre al 4 Genna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  <w:drawing>
          <wp:inline distT="0" distB="0" distL="0" distR="0">
            <wp:extent cx="7147560" cy="28759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991" r="-5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8 Giorni / 7 notti Voli + Hotel + Trasferimenti + Escursioni con guida in italiano</w:t>
      </w:r>
    </w:p>
    <w:tbl>
      <w:tblPr>
        <w:tblW w:w="5000" w:type="pct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1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ma - Marrakech - Casablanc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>Partenza dall'aeroporto di Roma Ciampino con volo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R8113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alle ore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1.35.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Arrivo a Marrakech alle ore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4.55,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contro con la guida e proseguimento per Casablanca, città cosmopolita e moderna, polo economico del Paese. Arrivo in hotel, sistemazione e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Dopo cena, giro in bus per vedere la città by night,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 cui la moschea di Hassan II, (esterno) affacciata sull’oceano Atlantico, un mix di tradizione e innovazione high-tech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2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sablanca - Rabat - Meknes - Fe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>Dopo la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in hotel, partenza per Rabat.</w:t>
              <w:br/>
              <w:t>Visita panoramica della capitale del Marocco: il palazzo Reale (esterno), la kasbah di Oudayas, la torre Hassan del XII secolo e il mausoleo Mohammed V. Proseguimento per Meknès,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e visita della città. Capolavoro di arte ispano-moresca, è protetta da 40 km di mura che custodiscono imponenti monumenti tra cui la maestosa porta di Bab Mansour, famoso accesso alla medina, il quartiere ebraico, i Granai e le Scuderie Reali. Nel pomeriggio partenza per Fès, arrivo in hotel, cena e pernottamento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3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e visita di Fès, capitale culturale e religiosa del Paese, dove è nata la prima università del mondo islamico, la moschea Al-Karaouine. Dalla stupenda porta Bab Boujloud si accede a Fès el-Bali, l'antica medina, ricca di coloratissimi souk e si visitano le concerie di pellami, le mederse Al Attarine e Bou Inania e il Mausoleo di Moulay Idriss II, il fondatore della città. A Fès el-Jedid, la zona nuova, si trova il Palazzo Reale, con sontuosi portoni in bronzo dorato realizzati a mano e il Mellah, il quartiere ebraico noto per la sua bellissima architettura.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nzo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 ristorante.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na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pernottamento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4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s - Midelt - Erfou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e partenza per Erfoud. Sosta per il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a Midelt, villaggio incastonato tra le vette della catena dell’Atlante. Arrivo in serata a Erfoud, alle porte del deserto sabbioso, punto di partenza strategico per un'escursione alle incredibili dune dell’Erg Chebbi.</w:t>
              <w:br/>
              <w:t>Sistemazione in hotel,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none di Capodan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e pernottamento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Escursione facoltativa € 6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in jeep 4x4 da Erfoud a Merzouga per ammirare il tramonto dalle spettacolari dune di sabbia dell'Erg Chebb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foud - Tinghir - Ouarzaza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e partenza per Tinghir, un piccolo villaggio abitato da tribù berbere. Sosta per il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nzo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visita alle gole del Todra, impressionanti fenditure rocciose verticali alte fino a 300 m. Nel pomeriggio proseguimento per Ouarzazate passando per le meravigliose valli del Dades e delle Rose. Arrivo in hotel, sistemazione,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na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pernottamento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6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uarzazate - Marrakech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>Dopo la prima colazione, visita alla kasbah di Taourirt, residenza dell’ultimo pascià di Marrakech. Continuazione fino allo straordinario Ksar di Ait Ben Haddou, patrimonio Unesco, visita e pranzo. Ouarzazate ospita grandi studi cinematografici in quanto il territorio è utilizzato come set per numerosi film ambientati in zone desert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l pomeriggio partenza per Marrakech attraversando il passo di montagna Tizi n'Tichka a 2260 m. di altitud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rivo a Marrakech, sistemazione in hotel e cena. In serata dopo cena tour panoramico di Marrakech by night con termine a Piazza Djam El F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coltativa Cena-Show Fantasia presso il ristorante Chez Ali € 6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7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rakech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e mattinata dedicata alla visita di Marrakech, la "città rossa": i curatissimi giardini della Menara, la moschea Koutoubia (esterno) e il suo iconico minareto del XII secolo, simbolo indiscusso della città. Si prosegue con il quartiere della kasbah, le Tombe Sa'diane e la visita del sontuoso palazzo El Bahia.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nzo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 un tipico ristorante nella Medina. Pomeriggio visita al souk, il più grande del Paese, e all’animata e sorprendente piazza Jamaa El Fna.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na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pernottamento in hotel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it-IT"/>
              </w:rPr>
              <w:t>8° Giorn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rakech - Rom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>Trasferimento in bus verso l'aeroporto di Marrakech e partenza con il volo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R8114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 ore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7.55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per Roma Ciampino; arrivo alle ore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1.10;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 termine dei nostri servi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8"/>
                <w:szCs w:val="8"/>
                <w:lang w:eastAsia="it-IT"/>
              </w:rPr>
            </w:r>
          </w:p>
          <w:tbl>
            <w:tblPr>
              <w:tblW w:w="5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2771"/>
            </w:tblGrid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 w:eastAsia="it-IT"/>
                    </w:rPr>
                    <w:t>Hotel categoria STANDARD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Casablanc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t>: </w:t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val="en-US" w:eastAsia="it-IT"/>
                      </w:rPr>
                      <w:t>Hotel Kenzi Basmaa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Fès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t>: </w:t>
                  </w: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val="en-US" w:eastAsia="it-IT"/>
                      </w:rPr>
                      <w:t>Hotel Zalagh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Erfoud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t>: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val="en-US" w:eastAsia="it-IT"/>
                      </w:rPr>
                      <w:t>Hotel Palms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t> + Cenon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Ouarzazate: </w:t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val="en-US" w:eastAsia="it-IT"/>
                      </w:rPr>
                      <w:t>Hotel Karam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Marrakech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it-IT"/>
                    </w:rPr>
                    <w:t>: </w:t>
                  </w: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val="en-US" w:eastAsia="it-IT"/>
                      </w:rPr>
                      <w:t>Hotel Atlas Asni</w:t>
                    </w:r>
                  </w:hyperlink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 w:eastAsia="it-IT"/>
                    </w:rPr>
                    <w:t>Hotel categoria SUPERIOR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Casablanca: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val="en-US" w:eastAsia="it-IT"/>
                    </w:rPr>
                    <w:t> Hotel Kenzi Tower 5*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Fès: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val="en-US" w:eastAsia="it-IT"/>
                    </w:rPr>
                    <w:t> Hotel Royal Mirage 4*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Erfoud: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val="en-US" w:eastAsia="it-IT"/>
                    </w:rPr>
                    <w:t> Hotel Palms + Ceno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Ouarzazate: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val="en-US" w:eastAsia="it-IT"/>
                    </w:rPr>
                    <w:t xml:space="preserve"> Berbere Palace 5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US" w:eastAsia="it-IT"/>
                    </w:rPr>
                    <w:t>Marrakech: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val="en-US" w:eastAsia="it-IT"/>
                    </w:rPr>
                    <w:t> Hotel Atlas Medina 5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val="en-US" w:eastAsia="it-IT"/>
        </w:rPr>
      </w:pPr>
      <w:r>
        <w:rPr>
          <w:rFonts w:eastAsia="Times New Roman" w:cs="Arial" w:ascii="Arial" w:hAnsi="Arial"/>
          <w:sz w:val="8"/>
          <w:szCs w:val="8"/>
          <w:lang w:val="en-US" w:eastAsia="it-IT"/>
        </w:rPr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QUOTE PER PERSONA</w:t>
            </w:r>
          </w:p>
          <w:tbl>
            <w:tblPr>
              <w:tblW w:w="531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0"/>
              <w:gridCol w:w="977"/>
              <w:gridCol w:w="1032"/>
              <w:gridCol w:w="977"/>
              <w:gridCol w:w="1009"/>
            </w:tblGrid>
            <w:tr>
              <w:trPr/>
              <w:tc>
                <w:tcPr>
                  <w:tcW w:w="1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SINGOLA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IPLA</w:t>
                  </w:r>
                </w:p>
              </w:tc>
              <w:tc>
                <w:tcPr>
                  <w:tcW w:w="10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RAGAZZI</w:t>
                  </w:r>
                  <w:r>
                    <w:rPr>
                      <w:rFonts w:eastAsia="Times New Roman" w:cs="Arial" w:ascii="Arial" w:hAnsi="Arial"/>
                      <w:color w:val="FFFFFF"/>
                      <w:sz w:val="20"/>
                      <w:szCs w:val="20"/>
                      <w:lang w:eastAsia="it-IT"/>
                    </w:rPr>
                    <w:br/>
                    <w:t>2-11 anni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TANDARD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109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312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066</w:t>
                  </w:r>
                </w:p>
              </w:tc>
              <w:tc>
                <w:tcPr>
                  <w:tcW w:w="10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841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UPERIOR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421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682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349</w:t>
                  </w:r>
                </w:p>
              </w:tc>
              <w:tc>
                <w:tcPr>
                  <w:tcW w:w="10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1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72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72"/>
                <w:szCs w:val="20"/>
              </w:rPr>
              <w:t>PRENOTA QUI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include: </w:t>
            </w:r>
            <w:r>
              <w:rPr>
                <w:rFonts w:cs="Arial" w:ascii="Arial" w:hAnsi="Arial"/>
                <w:sz w:val="18"/>
                <w:szCs w:val="18"/>
              </w:rPr>
              <w:t>i voli in classe economica; piccolo bagaglio a mano; 7 pernottamenti in hotel con trattamento di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sione completa bevande escluse</w:t>
            </w:r>
            <w:r>
              <w:rPr>
                <w:rFonts w:cs="Arial" w:ascii="Arial" w:hAnsi="Arial"/>
                <w:sz w:val="18"/>
                <w:szCs w:val="18"/>
              </w:rPr>
              <w:t>; tutti i trasferimenti; escursioni, visite ed ingressi come da programma con guida in italiano.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a quota non include: </w:t>
            </w:r>
            <w:r>
              <w:rPr>
                <w:rFonts w:cs="Arial" w:ascii="Arial" w:hAnsi="Arial"/>
                <w:sz w:val="18"/>
                <w:szCs w:val="18"/>
              </w:rPr>
              <w:t>tasse aeroportual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€ 90,00</w:t>
            </w:r>
            <w:r>
              <w:rPr>
                <w:rFonts w:cs="Arial" w:ascii="Arial" w:hAnsi="Arial"/>
                <w:sz w:val="18"/>
                <w:szCs w:val="18"/>
              </w:rPr>
              <w:t>; Cenone OBBLIGATORI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 50</w:t>
            </w:r>
            <w:r>
              <w:rPr>
                <w:rFonts w:cs="Arial" w:ascii="Arial" w:hAnsi="Arial"/>
                <w:sz w:val="18"/>
                <w:szCs w:val="18"/>
              </w:rPr>
              <w:t>; bagaglio in stiva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OLTATIVO </w:t>
            </w:r>
            <w:r>
              <w:rPr>
                <w:rFonts w:cs="Arial" w:ascii="Arial" w:hAnsi="Arial"/>
                <w:sz w:val="18"/>
                <w:szCs w:val="18"/>
              </w:rPr>
              <w:t>di 20 kg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 50</w:t>
            </w:r>
            <w:r>
              <w:rPr>
                <w:rFonts w:cs="Arial" w:ascii="Arial" w:hAnsi="Arial"/>
                <w:sz w:val="18"/>
                <w:szCs w:val="18"/>
              </w:rPr>
              <w:t>; booking fee e assicurazione medico bagagli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 50</w:t>
            </w:r>
            <w:r>
              <w:rPr>
                <w:rFonts w:cs="Arial" w:ascii="Arial" w:hAnsi="Arial"/>
                <w:sz w:val="18"/>
                <w:szCs w:val="18"/>
              </w:rPr>
              <w:t>; polizza facoltativa SuperCover 3%; spedizione facoltativa documenti € 30 per pratica; escursione in jeep 4x4 da Erfoud a Merzouga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 60</w:t>
            </w:r>
            <w:r>
              <w:rPr>
                <w:rFonts w:cs="Arial" w:ascii="Arial" w:hAnsi="Arial"/>
                <w:sz w:val="18"/>
                <w:szCs w:val="18"/>
              </w:rPr>
              <w:t>; Marrakech 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ena-Show Fantasia presso il ristorante Chez Ali Facoltativa 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€ 60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; </w:t>
            </w:r>
            <w:r>
              <w:rPr>
                <w:rFonts w:cs="Arial" w:ascii="Arial" w:hAnsi="Arial"/>
                <w:sz w:val="18"/>
                <w:szCs w:val="18"/>
              </w:rPr>
              <w:t>pasti non specificati; le mance;  extra di carattere personale e tutto quanto non indicato nella quota include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net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kenzi-hotels.com/kenzibasma/gallery-en.html" TargetMode="External"/><Relationship Id="rId6" Type="http://schemas.openxmlformats.org/officeDocument/2006/relationships/hyperlink" Target="https://zalagh-fes.com/fr/galerie.html" TargetMode="External"/><Relationship Id="rId7" Type="http://schemas.openxmlformats.org/officeDocument/2006/relationships/hyperlink" Target="https://palmshotelclub.com/galerie/?lang=en" TargetMode="External"/><Relationship Id="rId8" Type="http://schemas.openxmlformats.org/officeDocument/2006/relationships/hyperlink" Target="https://www.karismatravel.eu/showstruttura.php?cod=41" TargetMode="External"/><Relationship Id="rId9" Type="http://schemas.openxmlformats.org/officeDocument/2006/relationships/hyperlink" Target="https://www.hotelsatlas.com/fr/hotels-maroc/marrakech/atlas-asni-marrakech/galeri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6:00Z</dcterms:created>
  <dc:creator>Principale</dc:creator>
  <dc:description/>
  <dc:language>en-US</dc:language>
  <cp:lastModifiedBy>Principale</cp:lastModifiedBy>
  <cp:lastPrinted>2019-10-23T09:46:00Z</cp:lastPrinted>
  <dcterms:modified xsi:type="dcterms:W3CDTF">2019-10-23T07:46:00Z</dcterms:modified>
  <cp:revision>2</cp:revision>
  <dc:subject/>
  <dc:title/>
</cp:coreProperties>
</file>