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9"/>
      </w:tblGrid>
      <w:tr>
        <w:trPr/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86205" cy="97345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48"/>
                <w:szCs w:val="48"/>
                <w:lang w:eastAsia="it-IT"/>
              </w:rPr>
              <w:t>CAPODANNO IN MAROCCO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990000"/>
                <w:sz w:val="36"/>
                <w:lang w:eastAsia="it-IT"/>
              </w:rPr>
              <w:t>Marocco imperiale da Fes</w:t>
            </w:r>
            <w:r>
              <w:rPr>
                <w:rFonts w:eastAsia="Times New Roman" w:cs="Arial" w:ascii="Verdana" w:hAnsi="Verdana"/>
                <w:b/>
                <w:bCs/>
                <w:color w:val="990000"/>
                <w:sz w:val="36"/>
                <w:szCs w:val="36"/>
                <w:lang w:eastAsia="it-IT"/>
              </w:rPr>
              <w:t xml:space="preserve"> da Roma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959" w:type="dxa"/>
            <w:tcBorders>
              <w:top w:val="single" w:sz="2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>Tour ESCLUSIVO massimo 30 persone - Partenza il 27 Dicembr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val="en-US" w:eastAsia="it-IT"/>
        </w:rPr>
        <w:drawing>
          <wp:inline distT="0" distB="0" distL="0" distR="0">
            <wp:extent cx="7127875" cy="323850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513" r="-5" b="3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8 Giorni / 7 notti Voli + Hotel + Trasferimenti + Escursioni con guida in italiano</w:t>
      </w:r>
    </w:p>
    <w:tbl>
      <w:tblPr>
        <w:tblW w:w="4950" w:type="pct"/>
        <w:jc w:val="left"/>
        <w:tblInd w:w="-6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583"/>
        <w:gridCol w:w="5643"/>
      </w:tblGrid>
      <w:tr>
        <w:trPr/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18"/>
                <w:szCs w:val="18"/>
                <w:lang w:eastAsia="it-IT"/>
              </w:rPr>
              <w:t>27 Dicembre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ROMA – FE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artenza da Roma Fiumicino con Air Arabia alle ore 20.40. Arrivo alle ore 23.30 all'aeroporto di Fez transferimento in hotel e pernotta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18"/>
                <w:szCs w:val="18"/>
                <w:lang w:eastAsia="it-IT"/>
              </w:rPr>
              <w:t>28 Dicembre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FES – VOLUBILIS – MEKNES – RAB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Prima colazione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in hotel e partenza per il sito archeologico di Volubilis. Visita delle antiche rovine romane e proseguimento per Meknès. Visita della Medina, la porta Bab Mansour e la Piazza Hedim.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Pranzo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in ristorante tipico. Dopo pranzo partenza per Rabat, visita panoramica della città, il Palazzo Reale,i giardini (esterno), la Torre Hassan e il Mausuleo Mohamed V.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ena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e pernottamento in hotel. 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18"/>
                <w:szCs w:val="18"/>
                <w:lang w:eastAsia="it-IT"/>
              </w:rPr>
              <w:t>29 Dicembre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RABAT – CASABLANCA – MARRAKECH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Prima colazione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in hotel e partenza per Casablanca. Visita panoramica della città, visita dell'esterno della Moschea di Hassan II.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Pranzo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in ristorante lungo la Corniche. Dopo pranzo partenza per Marrakech, arrivo in hotel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ena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e pernotta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18"/>
                <w:szCs w:val="18"/>
                <w:lang w:eastAsia="it-IT"/>
              </w:rPr>
              <w:t>30 Dicembre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MARRAKE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Prima colazione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in hotel. Giornata libera.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Pranzo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in hotel. Possibilità di fare escursioni facoltative: il mattinata la Valle Dell' Ourika, una delle più belle valli della catena dell'Atlante. In serata: serata Fantasia al ristorante "Chez Ali" con cucina tipica marocchina da assaporare sotto una tenda caidale ai margini del palmeto con spettacoli di danze e musiche tipiche dei popoli berberi del Marocco. Cena libera e pernottamento in hotel. 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18"/>
                <w:szCs w:val="18"/>
                <w:lang w:eastAsia="it-IT"/>
              </w:rPr>
              <w:t>31 Dicembre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MARRAKE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Prima colazione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in hotel e visita della città, l'esterno della Moschea Koutoubia, le Tombe Saadiane, il Palazzo Bahia e i giardini della Menara.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Pranzo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in ristorante tipico. Dopo pranzo continuazione del giro con la visita della Piazza Jamaa El Fna e il Souk. Rientro in hotel,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enone incluso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e pernotta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18"/>
                <w:szCs w:val="18"/>
                <w:lang w:eastAsia="it-IT"/>
              </w:rPr>
              <w:t>1 Gennaio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MARRAKECH – BENI MELLAL – F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Prima Colazione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. Partenza tarda mattinata per Fes, passando per Beni Mellal tra ulivi e aranceti.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Pranzo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in ristorante nei pressi di Beni Mellal e continuazione per Fes. Arrivo in hotel,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ena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e pernotta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18"/>
                <w:szCs w:val="18"/>
                <w:lang w:eastAsia="it-IT"/>
              </w:rPr>
              <w:t>2 Gennaio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F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Prima colazione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in hotel e partenza per la visita della città di Fes. Visita dall'esterno del Palazzo Reale, il quartiere ebraico di Mellah, l'antica Medina, la scuola coranica Al Bouanania e dell'università Karaouine.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Pranzo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in ristorante tipico nella medina. Visita esterna della Moschea El Andalous e della tomba di Moulay Idriss.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ena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e pernottamento in hot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18"/>
                <w:szCs w:val="18"/>
                <w:lang w:eastAsia="it-IT"/>
              </w:rPr>
              <w:t>3 Gennaio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F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Prima colazione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in hotel e trasferimento all'aeroporto di Fez. Partenza con Air Arabia alle ore 16.55 Arrivo a Roma Fiumicino alle ore 19.40 e fine dei serviz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it-IT"/>
              </w:rPr>
              <w:t>NOTTE 3/4 GENNAIO GRATUITA IN HOTEL A ROMA PER CHI PROVIENE DA ALTRE REGION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8"/>
          <w:szCs w:val="8"/>
          <w:lang w:eastAsia="it-IT"/>
        </w:rPr>
      </w:pPr>
      <w:r>
        <w:rPr>
          <w:rFonts w:eastAsia="Times New Roman" w:cs="Arial" w:ascii="Arial" w:hAnsi="Arial"/>
          <w:sz w:val="8"/>
          <w:szCs w:val="8"/>
          <w:lang w:eastAsia="it-IT"/>
        </w:rPr>
      </w:r>
    </w:p>
    <w:tbl>
      <w:tblPr>
        <w:tblW w:w="11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5740"/>
      </w:tblGrid>
      <w:tr>
        <w:trPr/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QUOTE PER PERSONA</w:t>
            </w:r>
          </w:p>
          <w:tbl>
            <w:tblPr>
              <w:tblW w:w="5305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10"/>
              <w:gridCol w:w="977"/>
              <w:gridCol w:w="1032"/>
              <w:gridCol w:w="977"/>
              <w:gridCol w:w="1009"/>
            </w:tblGrid>
            <w:tr>
              <w:trPr/>
              <w:tc>
                <w:tcPr>
                  <w:tcW w:w="1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DATA</w:t>
                  </w:r>
                </w:p>
              </w:tc>
              <w:tc>
                <w:tcPr>
                  <w:tcW w:w="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DOPPIA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SINGOLA</w:t>
                  </w:r>
                </w:p>
              </w:tc>
              <w:tc>
                <w:tcPr>
                  <w:tcW w:w="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TRIPLA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RAGAZZI</w:t>
                  </w:r>
                  <w:r>
                    <w:rPr>
                      <w:rFonts w:eastAsia="Times New Roman" w:cs="Arial" w:ascii="Arial" w:hAnsi="Arial"/>
                      <w:color w:val="FFFFFF"/>
                      <w:sz w:val="20"/>
                      <w:szCs w:val="20"/>
                      <w:lang w:eastAsia="it-IT"/>
                    </w:rPr>
                    <w:br/>
                    <w:t>2-11 anni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7 Dicembre</w:t>
                  </w:r>
                </w:p>
              </w:tc>
              <w:tc>
                <w:tcPr>
                  <w:tcW w:w="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8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>1119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8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>1297</w:t>
                  </w:r>
                </w:p>
              </w:tc>
              <w:tc>
                <w:tcPr>
                  <w:tcW w:w="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8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>1083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8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32"/>
                      <w:lang w:eastAsia="it-IT"/>
                    </w:rPr>
                    <w:t>82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72"/>
                <w:szCs w:val="32"/>
                <w:lang w:eastAsia="it-IT"/>
              </w:rPr>
              <w:t>PRENOTA QUI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a quota include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I voli con bagaglio a mano di 10 kg.; 7 pernottamenti in hotel nella categoria prescelta con prima colazione; 5 cene e 6 pranzi; tutti i trasferimenti; le escursioni, le visite e gli ingressi come da programma con guida in italiano.</w:t>
              <w:br/>
            </w:r>
            <w:r>
              <w:rPr>
                <w:rFonts w:eastAsia="Times New Roman" w:cs="Arial" w:ascii="Arial" w:hAnsi="Arial"/>
                <w:sz w:val="8"/>
                <w:szCs w:val="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a quota non include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Tasse aeroportuali € 120,00; Booking fee e assicurazione medico bagaglio annullamento € 70; Bagaglio in stiva facoltativo di 20Kg </w:t>
              <w:br/>
              <w:t>€ 50; bevande durante i pasti; le mance; tutti gli extra di carattere personale e tutto quanto non espressamente indicato in "la quota include"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velnet.it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24:00Z</dcterms:created>
  <dc:creator>Principale</dc:creator>
  <dc:description/>
  <dc:language>en-US</dc:language>
  <cp:lastModifiedBy>Principale</cp:lastModifiedBy>
  <cp:lastPrinted>2018-12-06T16:23:00Z</cp:lastPrinted>
  <dcterms:modified xsi:type="dcterms:W3CDTF">2018-12-06T15:24:00Z</dcterms:modified>
  <cp:revision>2</cp:revision>
  <dc:subject/>
  <dc:title/>
</cp:coreProperties>
</file>