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3190" cy="97218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32"/>
                <w:lang w:eastAsia="it-IT"/>
              </w:rPr>
              <w:t>MAROCCO: Natale ed Epifani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36"/>
                <w:szCs w:val="36"/>
                <w:lang w:eastAsia="it-IT"/>
              </w:rPr>
              <w:t>Tour Marocco Imperiale da Marrakech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959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Tour in italiano - Partenza il 22 Dicembre e 5 Genna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it-IT"/>
        </w:rPr>
        <w:drawing>
          <wp:inline distT="0" distB="0" distL="0" distR="0">
            <wp:extent cx="7155815" cy="3585210"/>
            <wp:effectExtent l="0" t="0" r="0" b="0"/>
            <wp:docPr id="2" name="Immagin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8 Giorni / 7 notti Voli + Hotel + Trasferimenti + Escursioni con guida in italiano</w:t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1° Gior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talia - Marrakech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>Partenza dall'Italia con voli di linea o Low Cost per Marrakech. Arrivo all'aeroporto di  Marrakech, incontro con l'assistente locale e trasferimento in hotel.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 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 pernottamento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2° Gior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Marrakech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. Giornata libera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. Possibilità di fare escursioni facoltative: il mattinata la Valle Dell' Ourika, una delle più belle valli della catena dell'Atlante. In serata: serata Fantasia al ristorante "Chez Ali" con cucina tipica marocchina da assaporare sotto una tenda caidale ai margini del palmeto con spettacoli di danze e musiche tipiche dei popoli berberi del Marocco. Cena libera e pernottamento in hotel. 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3° Gior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Marrakech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visita della città, l'esterno della Moschea Koutoubia, le Tombe Saadiane, il Palazzo Bahia e i giardini della Menara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tipico. Dopo pranzo continuazione del giro con la visita della Piazza Jamaa El Fna e il Souk. Rientro in hotel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. 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4° Gior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Marrakech – Beni Mellal – Fes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. Partenza per Fes, passando per Beni Mellal tra ulivi e aranceti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nei pressi di Beni Mellal e continuazione per Fes. Arrivo in hotel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5° Gior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es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partenza per la visita della città di Fes. Visita dall'esterno del Palazzo Reale, il quartiere ebraico di Mellah, l'antica Medina, la scuola coranica Al Bouanania e dell'università Karaouine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tipico nella medina. Visita esterna della Moschea El Andalous e della tomba di Moulay Idriss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 in hotel. 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6° Gior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es – Volubilis – Meknes – Rabat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partenza per il sito archeologico di Volubilis. Visita delle antiche rovine romane e proseguimento per Meknès. Visita della Medina, la porta Bab Mansour e la Piazza Hedim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tipico. Dopo pranzo partenza per Rabat, visita panoramica della città, il Palazzo Reale,i giardini (esterno), la Torre Hassan e il Mausuleo Mohamed V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 in hotel. 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7° Gior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abat – Casablanca – Marrakech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partenza per Casablanca. Visita panoramica della città, visita dell'esterno della Moschea di Hassan II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lungo la Corniche. Dopo pranzo partenza per Marrakech, arrivo in hotel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. 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8° Gior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Marrakech - Itali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trasferimento all'aeroporto di Marrakech in tempo per il volo di rientro in Ital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QUOTE PER PERSONA</w:t>
            </w:r>
          </w:p>
          <w:tbl>
            <w:tblPr>
              <w:tblW w:w="530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977"/>
              <w:gridCol w:w="1032"/>
              <w:gridCol w:w="977"/>
              <w:gridCol w:w="1009"/>
            </w:tblGrid>
            <w:tr>
              <w:trPr/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DATA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DOPPIA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SINGOLA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IPLA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RAGAZZI</w:t>
                  </w:r>
                  <w:r>
                    <w:rPr>
                      <w:rFonts w:eastAsia="Times New Roman" w:cs="Arial" w:ascii="Arial" w:hAnsi="Arial"/>
                      <w:color w:val="FFFFFF"/>
                      <w:sz w:val="20"/>
                      <w:szCs w:val="20"/>
                      <w:lang w:eastAsia="it-IT"/>
                    </w:rPr>
                    <w:br/>
                    <w:t>2-11 anni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2 Dicembre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142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306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106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021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05 Gennaio 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882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046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846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7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a quota include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Voli dall'Italia; 7 pernottamenti in hotel 4* con prima colazione; 6 cene e 6 pranzi senza bevande; tutti i trasferimenti; le escursioni, le visite e gli ingressi come da programma con guida in italiano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a quota non include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Tasse aeroportual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€ 90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- Booking fee e assicurazione medico bagaglio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€ 50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; polizza annullamento viaggio pari al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3.5%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del totale pratica; pasti non specificati; bevande durante i pasti; le mance; tutti gli extra di carattere personale e tutto quanto non espressamente indicato in  "La quota include"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Escursioni facoltative (minimo 2 pax)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Valle dell'Ourika € 60 - Serata Fantasia € 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0000"/>
          <w:sz w:val="7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990000"/>
          <w:sz w:val="72"/>
          <w:szCs w:val="32"/>
          <w:lang w:eastAsia="it-IT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net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ravelnet.it/maroc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1:00Z</dcterms:created>
  <dc:creator>Principale</dc:creator>
  <dc:description/>
  <dc:language>en-US</dc:language>
  <cp:lastModifiedBy>Principale</cp:lastModifiedBy>
  <cp:lastPrinted>2018-11-08T12:01:00Z</cp:lastPrinted>
  <dcterms:modified xsi:type="dcterms:W3CDTF">2018-11-08T11:01:00Z</dcterms:modified>
  <cp:revision>2</cp:revision>
  <dc:subject/>
  <dc:title/>
</cp:coreProperties>
</file>