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0655" cy="73660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6"/>
                <w:szCs w:val="40"/>
                <w:lang w:eastAsia="it-IT"/>
              </w:rPr>
              <w:t>Bangkok + Phuket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957" w:type="dxa"/>
            <w:tcBorders>
              <w:top w:val="single" w:sz="2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Soggiorni 10 Giorni / 7 Notti fino al 10 Dicembre</w:t>
              <w:br/>
              <w:t>con THAI AIRWAY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65340" cy="28917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0125" r="-5" b="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2 Notti Bangkok Well Hotel 4* (BB) +</w:t>
        <w:br/>
        <w:t>Giro Città + 5 Notti Phuket nell'albergo prescelto</w:t>
      </w:r>
    </w:p>
    <w:tbl>
      <w:tblPr>
        <w:tblW w:w="50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21"/>
        <w:gridCol w:w="782"/>
        <w:gridCol w:w="2138"/>
        <w:gridCol w:w="1697"/>
      </w:tblGrid>
      <w:tr>
        <w:trPr>
          <w:tblHeader w:val="true"/>
        </w:trPr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The Front Village Karon 3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 xml:space="preserve"> (Karon Beach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937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Ibis Phuket Kata 3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 xml:space="preserve"> (Kata Beach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94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Sugar Marina Resort Fashion Kata Beach 3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 xml:space="preserve"> (Phuket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947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9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Woraburi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Karon Beach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95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Kata Palm Resort &amp; Spa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Kata Beach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966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2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Sugar Palm Grand Hillside 3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 xml:space="preserve"> (Phuket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99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8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daman Cannacia Resort &amp; Spa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Kata Beach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99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8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Centara Karon Resort 4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 xml:space="preserve"> (Karon Beach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027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5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Novotel Phuket Karon Beach 4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 xml:space="preserve"> (Karon Beach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03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6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Old Phuket-Karon Beach Resort 4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 xml:space="preserve"> (Karon Beach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13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6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Katathani Beach Resort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Kata Noi Beach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24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9</w:t>
            </w:r>
          </w:p>
        </w:tc>
      </w:tr>
      <w:tr>
        <w:trPr/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it-IT"/>
              </w:rPr>
              <w:t>Centara Grand Beach Resort 5*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 xml:space="preserve"> (Karon Beach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da €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266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0</w:t>
      </w: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>Cod. Offerta: 65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 Bangkok: mezza giornata giro città in italiano</w:t>
        <w:br/>
      </w: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sz w:val="20"/>
          <w:szCs w:val="20"/>
          <w:lang w:eastAsia="it-IT"/>
        </w:rPr>
        <w:t>Le tasse aeroportuali € 178. Booking Fee e Assicurazione Medico/Bagaglio € 70. La polizza facoltativa SuperCover 3%</w:t>
        <w:br/>
      </w: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sz w:val="20"/>
          <w:szCs w:val="20"/>
          <w:lang w:eastAsia="it-IT"/>
        </w:rPr>
        <w:t>Thai Airways classe W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990000"/>
          <w:sz w:val="72"/>
          <w:szCs w:val="32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4:00Z</dcterms:created>
  <dc:creator>Principale</dc:creator>
  <dc:description/>
  <dc:language>en-US</dc:language>
  <cp:lastModifiedBy>Principale</cp:lastModifiedBy>
  <cp:lastPrinted>2019-09-12T12:34:00Z</cp:lastPrinted>
  <dcterms:modified xsi:type="dcterms:W3CDTF">2019-09-12T10:34:00Z</dcterms:modified>
  <cp:revision>2</cp:revision>
  <dc:subject/>
  <dc:title/>
</cp:coreProperties>
</file>