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9"/>
      </w:tblGrid>
      <w:tr>
        <w:trPr>
          <w:trHeight w:val="79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97409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72"/>
                <w:szCs w:val="56"/>
                <w:lang w:eastAsia="it-IT"/>
              </w:rPr>
              <w:t>WILD AUSTRALI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8959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Itinerario individuale fly &amp; drive - partenze giornaliere</w:t>
              <w:br/>
              <w:t xml:space="preserve">15 Giorni / 12 Notti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7165340" cy="40379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09"/>
        <w:gridCol w:w="5097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565AF"/>
                <w:lang w:eastAsia="it-IT"/>
              </w:rPr>
              <w:t>1° Giorno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artenza dall'Italia</w:t>
            </w:r>
            <w:r>
              <w:rPr>
                <w:rFonts w:eastAsia="Times New Roman" w:cs="Arial" w:ascii="Arial" w:hAnsi="Arial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565AF"/>
                <w:lang w:eastAsia="it-IT"/>
              </w:rPr>
              <w:t>2° Giorno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rrivo a Sydney</w:t>
            </w:r>
            <w:r>
              <w:rPr>
                <w:rFonts w:eastAsia="Times New Roman" w:cs="Arial" w:ascii="Arial" w:hAnsi="Arial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565AF"/>
                <w:lang w:eastAsia="it-IT"/>
              </w:rPr>
              <w:t>3°-4° Giorno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Sydney</w:t>
            </w:r>
            <w:r>
              <w:rPr>
                <w:rFonts w:eastAsia="Times New Roman" w:cs="Arial" w:ascii="Arial" w:hAnsi="Arial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565AF"/>
                <w:lang w:eastAsia="it-IT"/>
              </w:rPr>
              <w:t>5° Giorno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Sydney - Darwin</w:t>
            </w:r>
            <w:r>
              <w:rPr>
                <w:rFonts w:eastAsia="Times New Roman" w:cs="Arial" w:ascii="Arial" w:hAnsi="Arial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565AF"/>
                <w:lang w:eastAsia="it-IT"/>
              </w:rPr>
              <w:t>6° Giorno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arwin - Kakadu National Park</w:t>
            </w:r>
            <w:r>
              <w:rPr>
                <w:rFonts w:eastAsia="Times New Roman" w:cs="Arial" w:ascii="Arial" w:hAnsi="Arial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565AF"/>
                <w:lang w:eastAsia="it-IT"/>
              </w:rPr>
              <w:t>7° Giorno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arwin - Alice Springs</w:t>
            </w:r>
            <w:r>
              <w:rPr>
                <w:rFonts w:eastAsia="Times New Roman" w:cs="Arial" w:ascii="Arial" w:hAnsi="Arial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565AF"/>
                <w:lang w:eastAsia="it-IT"/>
              </w:rPr>
              <w:t>8° Giorno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lice Springs - Kings Canyo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565AF"/>
                <w:lang w:eastAsia="it-IT"/>
              </w:rPr>
              <w:t>9° Giorno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Kings Canyon - Ayers Rock</w:t>
            </w:r>
            <w:r>
              <w:rPr>
                <w:rFonts w:eastAsia="Times New Roman" w:cs="Arial" w:ascii="Arial" w:hAnsi="Arial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565AF"/>
                <w:lang w:eastAsia="it-IT"/>
              </w:rPr>
              <w:t>10° Giorno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yers Rock</w:t>
            </w:r>
            <w:r>
              <w:rPr>
                <w:rFonts w:eastAsia="Times New Roman" w:cs="Arial" w:ascii="Arial" w:hAnsi="Arial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565AF"/>
                <w:lang w:eastAsia="it-IT"/>
              </w:rPr>
              <w:t>11° Giorno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yers Rock - Cairns</w:t>
            </w:r>
            <w:r>
              <w:rPr>
                <w:rFonts w:eastAsia="Times New Roman" w:cs="Arial" w:ascii="Arial" w:hAnsi="Arial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565AF"/>
                <w:lang w:eastAsia="it-IT"/>
              </w:rPr>
              <w:t>12°-13° Giorno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airns</w:t>
            </w:r>
            <w:r>
              <w:rPr>
                <w:rFonts w:eastAsia="Times New Roman" w:cs="Arial" w:ascii="Arial" w:hAnsi="Arial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565AF"/>
                <w:lang w:eastAsia="it-IT"/>
              </w:rPr>
              <w:t>14° Giorno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airns - Italia</w:t>
            </w:r>
            <w:r>
              <w:rPr>
                <w:rFonts w:eastAsia="Times New Roman" w:cs="Arial" w:ascii="Arial" w:hAnsi="Arial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565AF"/>
                <w:lang w:eastAsia="it-IT"/>
              </w:rPr>
              <w:t>15° Giorno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tal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52"/>
                <w:szCs w:val="52"/>
                <w:lang w:eastAsia="it-IT"/>
              </w:rPr>
              <w:t xml:space="preserve">Quota per persona </w:t>
              <w:br/>
              <w:t>in doppia da € 1520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7500" cy="5810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344"/>
                                    <w:gridCol w:w="21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QUOTA V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990000"/>
                                            <w:sz w:val="40"/>
                                            <w:szCs w:val="40"/>
                                            <w:lang w:eastAsia="it-IT"/>
                                          </w:rPr>
                                          <w:t>da € 7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Tasse aeroportuali € 730 circ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45.75pt;mso-wrap-distance-left:2.25pt;mso-wrap-distance-right:0pt;mso-wrap-distance-top:0pt;mso-wrap-distance-bottom:0pt;margin-top:-3pt;mso-position-vertical:center;mso-position-vertical-relative:text;margin-left:5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344"/>
                              <w:gridCol w:w="2156"/>
                            </w:tblGrid>
                            <w:tr>
                              <w:trPr/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QUOTA VOLO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90000"/>
                                      <w:sz w:val="40"/>
                                      <w:szCs w:val="40"/>
                                      <w:lang w:eastAsia="it-IT"/>
                                    </w:rPr>
                                    <w:t>da € 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it-IT"/>
                                    </w:rPr>
                                    <w:t>Tasse aeroportuali € 730 circ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bCs/>
          <w:sz w:val="8"/>
          <w:szCs w:val="8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 xml:space="preserve">La quota include: </w:t>
      </w:r>
      <w:r>
        <w:rPr>
          <w:rFonts w:eastAsia="Times New Roman" w:cs="Arial" w:ascii="Arial" w:hAnsi="Arial"/>
          <w:sz w:val="18"/>
          <w:szCs w:val="18"/>
          <w:lang w:eastAsia="it-IT"/>
        </w:rPr>
        <w:t>Pernottamenti negli alberghi indicati nella lista sottostante, escursione intera giornata a Kakadu come indicato nel programma, noleggio autovettura in da Alice Springs ad Ayers Rock**</w:t>
        <w:br/>
        <w:t>**Noleggio autovettura in Australia: Km illimitati, riduzione penalità risarcitaria danno, furto e responsabilità civile (CDW), oneri aeroportuali, tassa di circolazione, tasse locali, MAX COVER (per ridurre la ADE a 0 ), e neverlost. </w:t>
        <w:br/>
      </w:r>
      <w:r>
        <w:rPr>
          <w:rFonts w:eastAsia="Times New Roman" w:cs="Arial" w:ascii="Arial" w:hAnsi="Arial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 xml:space="preserve">La quota non include: </w:t>
      </w:r>
      <w:r>
        <w:rPr>
          <w:rFonts w:eastAsia="Times New Roman" w:cs="Arial" w:ascii="Arial" w:hAnsi="Arial"/>
          <w:sz w:val="18"/>
          <w:szCs w:val="18"/>
          <w:lang w:eastAsia="it-IT"/>
        </w:rPr>
        <w:t>- Volo internazionale e voli domestici con vettore Qantas classe tariffaria "O" quote a partire da : € 700 per persona. Tasse aeroportuali (circa € 730). Booking fee / Assicurazione medico bagaglio € 70. Polizza facoltativa annullamento viaggio: 3,5%. Extra e tutto quanto non indicato nella "quota include”</w:t>
        <w:br/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lang w:eastAsia="it-IT"/>
        </w:rPr>
        <w:t>Escursioni facoltative, prezzo per persona:</w:t>
      </w:r>
      <w:r>
        <w:rPr>
          <w:rFonts w:eastAsia="Times New Roman" w:cs="Arial" w:ascii="Arial" w:hAnsi="Arial"/>
          <w:sz w:val="18"/>
          <w:szCs w:val="18"/>
          <w:lang w:eastAsia="it-IT"/>
        </w:rPr>
        <w:br/>
        <w:t>Ayers Rock Kata Tjuta e Uluru Sunset Tour audioguida in lingua italiana: € 85</w:t>
        <w:br/>
        <w:t>Ayers Rock "A night a Field of Light" cena nel deserto: € 160 </w:t>
        <w:br/>
        <w:t>Ayers Rock Sunrise &amp; Sacred Sites audioguida in lingua italiana: € 80</w:t>
        <w:br/>
        <w:t>Cairns Grande Barriera Corallina Ocean Freedom: € 150</w:t>
        <w:br/>
        <w:t>Cairns Cape Tribulation: € 140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C00000"/>
          <w:sz w:val="72"/>
          <w:szCs w:val="20"/>
          <w:lang w:eastAsia="it-IT"/>
        </w:rPr>
      </w:pPr>
      <w:r>
        <w:rPr>
          <w:rFonts w:eastAsia="Times New Roman" w:cs="Arial" w:ascii="Arial" w:hAnsi="Arial"/>
          <w:b/>
          <w:color w:val="C00000"/>
          <w:sz w:val="72"/>
          <w:szCs w:val="20"/>
          <w:lang w:eastAsia="it-IT"/>
        </w:rPr>
        <w:t>PRENOTA QUI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velnet.it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9:00Z</dcterms:created>
  <dc:creator>Principale</dc:creator>
  <dc:description/>
  <dc:language>en-US</dc:language>
  <cp:lastModifiedBy>Principale</cp:lastModifiedBy>
  <cp:lastPrinted>2018-04-10T15:38:00Z</cp:lastPrinted>
  <dcterms:modified xsi:type="dcterms:W3CDTF">2018-04-10T13:39:00Z</dcterms:modified>
  <cp:revision>2</cp:revision>
  <dc:subject/>
  <dc:title/>
</cp:coreProperties>
</file>