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7080" cy="285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it-IT"/>
        </w:rPr>
        <w:t>Sydney, Noumea, Isola di Lifou e Isola dei P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5AF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3565AF"/>
          <w:sz w:val="20"/>
          <w:szCs w:val="20"/>
          <w:shd w:fill="FFFFFF" w:val="clear"/>
          <w:lang w:eastAsia="it-IT"/>
        </w:rPr>
      </w:r>
    </w:p>
    <w:tbl>
      <w:tblPr>
        <w:tblW w:w="1061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96"/>
        <w:gridCol w:w="4923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565AF"/>
                <w:sz w:val="24"/>
                <w:szCs w:val="20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Italia – Australia Sydney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2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volo per Sydney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3°-5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Sydney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6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Sydney – Noumea Nuova Caledonia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7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Noumea – Isola di Lifou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8°-9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Isola di Lifou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565AF"/>
                <w:sz w:val="24"/>
                <w:szCs w:val="20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0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Isola di Lifou – Isola dei Pini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1°-16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Isola dei Pini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7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Isola dei Pini - Noumea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8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Noumea – Italia</w:t>
            </w:r>
            <w:r>
              <w:rPr>
                <w:rFonts w:cs="Arial" w:ascii="Arial" w:hAnsi="Arial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565AF"/>
                <w:sz w:val="24"/>
                <w:szCs w:val="20"/>
              </w:rPr>
              <w:t>19° Giorno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Noumea – Ital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990000"/>
          <w:sz w:val="36"/>
          <w:szCs w:val="36"/>
          <w:lang w:eastAsia="it-IT"/>
        </w:rPr>
        <w:t xml:space="preserve">Quota individuale di partecipazion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36"/>
          <w:szCs w:val="36"/>
          <w:lang w:eastAsia="it-IT"/>
        </w:rPr>
        <w:t xml:space="preserve">da </w:t>
      </w:r>
      <w:r>
        <w:rPr>
          <w:rFonts w:eastAsia="Times New Roman" w:cs="Arial" w:ascii="Arial" w:hAnsi="Arial"/>
          <w:b/>
          <w:bCs/>
          <w:color w:val="990000"/>
          <w:sz w:val="40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90000"/>
          <w:sz w:val="96"/>
          <w:szCs w:val="36"/>
          <w:lang w:eastAsia="it-IT"/>
        </w:rPr>
        <w:t>€ 2573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  <w:t>Alberghi previsti: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 notti Sydne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Hotel Vibe Sydney, camera standard solo pernottamento</w:t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 notti Noume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Hotel Royal Tera Noumea, cat 3* camera suite hillside con prima colazione a buffet</w:t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 notti Lifou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Hotel Drehu village, cat 3* bungalow hillside con prima colazione a buffet</w:t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 notti Isola dei Pini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Hotel Ourè Tera Beach Resort, tropical bungalow giardino con prima colazione a buffet</w:t>
        <w:br/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a quota include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br/>
        <w:t>Voli domestici Air Caledonie. Pernottamenti negli alberghi indicati nel programma con prima colazione a buffet. Servizi in Nuova Caledonia: assistenza e accoglienza floreale in aeroporto; trasferimenti da e per aeroporto con bus navetta.</w:t>
        <w:br/>
        <w:br/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a quota non include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br/>
        <w:t>Voli internazionali (quota a partire da euro 760,00), tasse aeroportuali (euro 650,00), assicurazione medico bagaglio € 70,00, extra e tutto quanto non indicato ne "la quota include".</w:t>
        <w:br/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40"/>
                <w:szCs w:val="40"/>
                <w:shd w:fill="FFFFFF" w:val="clear"/>
              </w:rPr>
              <w:t>ESTENSIONI AUSTRALI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Ayers Rock Red Center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3 giorni / 2 notti</w:t>
              <w:br/>
            </w:r>
            <w:r>
              <w:rPr>
                <w:rFonts w:cs="Arial" w:ascii="Arial" w:hAnsi="Arial"/>
                <w:b/>
                <w:bCs/>
                <w:color w:val="990000"/>
                <w:sz w:val="24"/>
                <w:szCs w:val="24"/>
                <w:shd w:fill="FFFFFF" w:val="clear"/>
              </w:rPr>
              <w:t xml:space="preserve">Quota individuale di partecipazione: </w:t>
            </w:r>
            <w:r>
              <w:rPr>
                <w:rFonts w:cs="Arial" w:ascii="Arial" w:hAnsi="Arial"/>
                <w:b/>
                <w:bCs/>
                <w:color w:val="990000"/>
                <w:sz w:val="36"/>
                <w:szCs w:val="24"/>
                <w:shd w:fill="FFFFFF" w:val="clear"/>
              </w:rPr>
              <w:t>€ 6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Adelaide &amp; Kangaroo Island 3 giorni / 2 notti</w:t>
              <w:br/>
            </w:r>
            <w:r>
              <w:rPr>
                <w:rFonts w:cs="Arial" w:ascii="Arial" w:hAnsi="Arial"/>
                <w:b/>
                <w:bCs/>
                <w:color w:val="990000"/>
                <w:sz w:val="24"/>
                <w:szCs w:val="24"/>
                <w:shd w:fill="FFFFFF" w:val="clear"/>
              </w:rPr>
              <w:t xml:space="preserve">Quota individuale di partecipazione: </w:t>
            </w:r>
            <w:r>
              <w:rPr>
                <w:rFonts w:cs="Arial" w:ascii="Arial" w:hAnsi="Arial"/>
                <w:b/>
                <w:bCs/>
                <w:color w:val="990000"/>
                <w:sz w:val="36"/>
                <w:szCs w:val="24"/>
                <w:shd w:fill="FFFFFF" w:val="clear"/>
              </w:rPr>
              <w:t>€ 5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Fonts w:eastAsia="Times New Roman" w:cs="Arial" w:ascii="Verdana" w:hAnsi="Verdana"/>
          <w:b/>
          <w:bCs/>
          <w:color w:val="25408E"/>
          <w:sz w:val="72"/>
          <w:szCs w:val="48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Spirit</dc:creator>
  <dc:description/>
  <dc:language>en-US</dc:language>
  <cp:lastModifiedBy>Principale</cp:lastModifiedBy>
  <cp:lastPrinted>2016-11-17T10:20:00Z</cp:lastPrinted>
  <dcterms:modified xsi:type="dcterms:W3CDTF">2016-11-17T09:20:00Z</dcterms:modified>
  <cp:revision>2</cp:revision>
  <dc:subject/>
  <dc:title/>
</cp:coreProperties>
</file>