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8922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it-IT"/>
              </w:rPr>
              <w:drawing>
                <wp:inline distT="0" distB="0" distL="0" distR="0">
                  <wp:extent cx="1386205" cy="97409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2"/>
              <w:gridCol w:w="8268"/>
            </w:tblGrid>
            <w:tr>
              <w:trPr>
                <w:trHeight w:val="795" w:hRule="atLeast"/>
              </w:trPr>
              <w:tc>
                <w:tcPr>
                  <w:tcW w:w="22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90000"/>
                      <w:sz w:val="48"/>
                      <w:szCs w:val="48"/>
                      <w:lang w:eastAsia="it-IT"/>
                    </w:rPr>
                    <w:t xml:space="preserve">MESSICO GUATEMALA </w:t>
                    <w:br/>
                    <w:t>HONDURAS E BELIZE 2017</w:t>
                  </w:r>
                </w:p>
              </w:tc>
              <w:tc>
                <w:tcPr>
                  <w:tcW w:w="8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8268" w:type="dxa"/>
                  <w:tcBorders>
                    <w:top w:val="single" w:sz="18" w:space="0" w:color="99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0"/>
                      <w:szCs w:val="40"/>
                      <w:lang w:eastAsia="it-IT"/>
                    </w:rPr>
                    <w:t>Tour in italia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500" w:type="dxa"/>
            <w:gridSpan w:val="2"/>
            <w:tcBorders/>
            <w:shd w:fill="463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lang w:eastAsia="it-IT"/>
              </w:rPr>
              <w:t>GUATEMALA CLASSICO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95440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  <w:t>Tour di Gruppo in Italian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 giorni / 5 notti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463032"/>
                <w:sz w:val="20"/>
                <w:szCs w:val="20"/>
                <w:lang w:eastAsia="it-IT"/>
              </w:rPr>
              <w:t>Città del Guatemala / Antigua / Atitlan / Chichicastenango / Città del Guatemal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  <w:t xml:space="preserve">PARTENZE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enna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9 • 30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ebbra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3 • 27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rz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3 • 27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pril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7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gg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 • 15 • 29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iugn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2 • 26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ugl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0 • 17 • 24 • 31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gost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7 • 28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ttembr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1 • 25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ttobr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9 • 16 • 30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vembr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3 • 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63032"/>
                <w:sz w:val="36"/>
                <w:szCs w:val="36"/>
                <w:lang w:eastAsia="it-IT"/>
              </w:rPr>
              <w:t>Quota per persona € 677</w:t>
            </w:r>
          </w:p>
        </w:tc>
      </w:tr>
      <w:tr>
        <w:trPr/>
        <w:tc>
          <w:tcPr>
            <w:tcW w:w="10500" w:type="dxa"/>
            <w:gridSpan w:val="2"/>
            <w:tcBorders/>
            <w:shd w:fill="463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lang w:eastAsia="it-IT"/>
              </w:rPr>
              <w:t>GUATEMALA CARAIBICO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95440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  <w:t>Tour di Gruppo in Italian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 giorni / 8 notti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463032"/>
                <w:sz w:val="20"/>
                <w:szCs w:val="20"/>
                <w:lang w:eastAsia="it-IT"/>
              </w:rPr>
              <w:t>Città del Guatemala / Antigua / Atitlan / Chichicastenango / Guatemala / Copan / Livingston / Flores / Tikal / Guatemal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  <w:t xml:space="preserve">PARTENZE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enna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9 • 30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ebbra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3 • 27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rz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3 • 27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pril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7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gg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 • 15 • 29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iugn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2 • 26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ugl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0 • 17 • 24 • 31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gost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7 • 28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ttembr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1 • 25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ttobr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9 • 16 • 30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vembr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3 • 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63032"/>
                <w:sz w:val="36"/>
                <w:szCs w:val="36"/>
                <w:lang w:eastAsia="it-IT"/>
              </w:rPr>
              <w:t>Quota per persona € 1775</w:t>
            </w:r>
          </w:p>
        </w:tc>
      </w:tr>
      <w:tr>
        <w:trPr/>
        <w:tc>
          <w:tcPr>
            <w:tcW w:w="10500" w:type="dxa"/>
            <w:gridSpan w:val="2"/>
            <w:tcBorders/>
            <w:shd w:fill="463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lang w:eastAsia="it-IT"/>
              </w:rPr>
              <w:t>SEGUENDO IL QUETZAL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95440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  <w:t>Tour di Gruppo in Italian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 giorni / 9 notti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463032"/>
                <w:sz w:val="20"/>
                <w:szCs w:val="20"/>
                <w:lang w:eastAsia="it-IT"/>
              </w:rPr>
              <w:t>Città del Guatemala / Antigua / Atitlan / Chichicastenango / Guatemala / Flores / Yaxchilan / Palenque / Campeche / Uxmal / Mérida - Chichén Itzà / Riviera Maya - Cancun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  <w:t xml:space="preserve">PARTENZE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enna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6 • 30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ebbra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6 • 13 • 20 • 27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rz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6 • 13 • 20 • 27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pril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3 • 24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gg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 • 8 • 15 • 22 • 29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iugn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5 • 12 • 19 • 26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ugl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3 • 10 • 17 • 24 • 31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gost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7 • 14 • 21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ttembr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4 • 18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ttobr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2 • 16 • 23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vembr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6 • 20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icembr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63032"/>
                <w:sz w:val="36"/>
                <w:szCs w:val="36"/>
                <w:lang w:eastAsia="it-IT"/>
              </w:rPr>
              <w:t>Quota per persona € 1939</w:t>
            </w:r>
          </w:p>
        </w:tc>
      </w:tr>
      <w:tr>
        <w:trPr/>
        <w:tc>
          <w:tcPr>
            <w:tcW w:w="10500" w:type="dxa"/>
            <w:gridSpan w:val="2"/>
            <w:tcBorders/>
            <w:shd w:fill="463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lang w:eastAsia="it-IT"/>
              </w:rPr>
              <w:t>MONDO MAYA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95440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  <w:t>Tour di Gruppo in Italian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 giorni / 7 notti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463032"/>
                <w:sz w:val="20"/>
                <w:szCs w:val="20"/>
                <w:lang w:eastAsia="it-IT"/>
              </w:rPr>
              <w:t>Cancun / Bacalar / Kohunlich / Belize City / Yaxha / Flores / Tikal / Flores / Yaxchilán / Palenque / Campeche / Uxmal / Merida / Chichen Itzà / Riviera Maya – Cancun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  <w:t xml:space="preserve">PARTENZE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enna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7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ebbra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7 • 21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rz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7 • 21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pril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4 • 25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gg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9 • 23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iugn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6 • 20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ugl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4 • 18 • 25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gost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 • 8 • 15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ttembr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5 • 19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ttobr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3 • 17 • 24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vembr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7 • 21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icembr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63032"/>
                <w:sz w:val="36"/>
                <w:szCs w:val="36"/>
                <w:lang w:eastAsia="it-IT"/>
              </w:rPr>
              <w:t>Quota per persona € 1974</w:t>
            </w:r>
          </w:p>
        </w:tc>
      </w:tr>
      <w:tr>
        <w:trPr/>
        <w:tc>
          <w:tcPr>
            <w:tcW w:w="10500" w:type="dxa"/>
            <w:gridSpan w:val="2"/>
            <w:tcBorders/>
            <w:shd w:fill="463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lang w:eastAsia="it-IT"/>
              </w:rPr>
              <w:t>GUATEMALA HONDURAS E BELIZE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95440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  <w:t>Tour di Gruppo in Italian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 giorni / 9 notti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463032"/>
                <w:sz w:val="20"/>
                <w:szCs w:val="20"/>
                <w:lang w:eastAsia="it-IT"/>
              </w:rPr>
              <w:t>Città del Guatemala / Antigua / Atitlan / Chichicastenango / Guatemala / Copan / Quirigua / Livingston / Flores / Belize City / Kohunlich / Riviera Maya o Cancun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  <w:t xml:space="preserve">PARTENZE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enna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9 • 30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ebbra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3 • 27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rz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3 • 27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pril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7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gg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 • 15 • 29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iugn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2 • 26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ugl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0 • 17 • 24 • 31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gost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7 • 28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ttembr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1 • 25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ttobr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9 • 16 • 30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vembr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3 • 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63032"/>
                <w:sz w:val="36"/>
                <w:szCs w:val="36"/>
                <w:lang w:eastAsia="it-IT"/>
              </w:rPr>
              <w:t>Quota per persona € 2278</w:t>
            </w:r>
          </w:p>
        </w:tc>
      </w:tr>
      <w:tr>
        <w:trPr/>
        <w:tc>
          <w:tcPr>
            <w:tcW w:w="10500" w:type="dxa"/>
            <w:gridSpan w:val="2"/>
            <w:tcBorders/>
            <w:shd w:fill="463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lang w:eastAsia="it-IT"/>
              </w:rPr>
              <w:t>MESSICO E GUATEMALA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954405"/>
                  <wp:effectExtent l="0" t="0" r="0" b="0"/>
                  <wp:docPr id="7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  <w:t>Tour di Gruppo in Italian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 giorni / 11 notti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463032"/>
                <w:sz w:val="20"/>
                <w:szCs w:val="20"/>
                <w:lang w:eastAsia="it-IT"/>
              </w:rPr>
              <w:t>Città del Messico / Guatemala / Antigua / Atitlan / Chichicastenango / Guatemala / Flores / Yaxchilan / Palenque / Campeche / Uxmal / Merida / Chichen Itza / Riviera Maya / Cancun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  <w:t xml:space="preserve">PARTENZE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enna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4 • 28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ebbra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4 • 11 • 18 • 25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rz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4 • 11 • 18 • 25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pril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 • 22 • 29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gg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6 • 13 • 20 • 27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iugn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3 • 10 • 17 • 24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ugli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 • 8 • 15 • 22 • 29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gosto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5 • 12 • 19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ttembr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2 • 16 • 30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ttobr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4 • 21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vembr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4 • 18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icembre 2017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63032"/>
                <w:sz w:val="36"/>
                <w:szCs w:val="36"/>
                <w:lang w:eastAsia="it-IT"/>
              </w:rPr>
              <w:t>Quota per persona € 23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velnet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6:00Z</dcterms:created>
  <dc:creator>Principale</dc:creator>
  <dc:description/>
  <dc:language>en-US</dc:language>
  <cp:lastModifiedBy>Principale</cp:lastModifiedBy>
  <cp:lastPrinted>2016-10-13T11:55:00Z</cp:lastPrinted>
  <dcterms:modified xsi:type="dcterms:W3CDTF">2016-10-13T09:56:00Z</dcterms:modified>
  <cp:revision>2</cp:revision>
  <dc:subject/>
  <dc:title/>
</cp:coreProperties>
</file>